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Al Dirigente scolastic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( Rossano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Corigliano  –  Rossano (CS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ggetto:  Richiesta contributo per la fornitura dei libri di testo – Anno Scolastico 2018/201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Il/La sottoscritto/a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</w:tr>
    </w:tbl>
    <w:p>
      <w:pPr>
        <w:pStyle w:val="Normal"/>
        <w:spacing w:before="0" w:after="0"/>
        <w:ind w:hanging="14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□□□□□□□□□□□□□□□□</w:t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CODICE FISCALE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  <w:softHyphen/>
        <w:t>_____/________ Nucleo familiare : N. ____ persone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IDENZA ANAGRAFICA</w:t>
      </w:r>
    </w:p>
    <w:p>
      <w:pPr>
        <w:pStyle w:val="Normal"/>
        <w:spacing w:before="0" w:after="0"/>
        <w:ind w:hanging="1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/PIA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</w:tr>
    </w:tbl>
    <w:p>
      <w:pPr>
        <w:pStyle w:val="Normal"/>
        <w:spacing w:before="0" w:after="0"/>
        <w:ind w:hanging="1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rizzo e-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1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/PIA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</w:tr>
    </w:tbl>
    <w:p>
      <w:pPr>
        <w:pStyle w:val="Normal"/>
        <w:spacing w:before="0" w:after="0"/>
        <w:ind w:hanging="1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hanging="1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itore dello studente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503"/>
        <w:gridCol w:w="1560"/>
        <w:gridCol w:w="1664"/>
      </w:tblGrid>
      <w:tr>
        <w:trPr>
          <w:trHeight w:val="7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</w:tr>
      <w:tr>
        <w:trPr>
          <w:trHeight w:val="6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UOLA FREQUENTA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/>
              <w:t>C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’erogazione di un contributo per acquisto libri di testo o per concessione libri in comodato ai sensi della Legge n. 448/98, art. 27, e del D.P.C.M. N. 320/2000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i allega certificazione ISEE – (Anno 2017</w:t>
      </w:r>
    </w:p>
    <w:p>
      <w:pPr>
        <w:pStyle w:val="Normal"/>
        <w:tabs>
          <w:tab w:val="clear" w:pos="708"/>
          <w:tab w:val="left" w:pos="921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DICATORE DELLA SITUAZIONE ECONOMICA EQUIVALENTE (ISEE)</w:t>
      </w:r>
    </w:p>
    <w:p>
      <w:pPr>
        <w:pStyle w:val="Normal"/>
        <w:tabs>
          <w:tab w:val="clear" w:pos="708"/>
          <w:tab w:val="left" w:pos="921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La sottoscritta  __________________________  dichiar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i aver presentato la Dichiarazione Sostitutiva Unica della situazione economica complessiva del nucleo familiare (1) in data    ____/____/______  all’Ente (2) __________________</w:t>
      </w:r>
    </w:p>
    <w:p>
      <w:pPr>
        <w:pStyle w:val="Paragrafoelenco"/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he l’Ente sopraindicato ha attestato in data ____/____/______ un ISEE  (3) di € _____________ che non è superiore all’ISEE previsto dalla normativa per l’assegnazione del contributo per i libri di testo (pari a € 10.632,94)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i avere conoscenza che, nel caso di corresponsione dei benefici, si applica l’articolo 4, comma 2 del decreto legislativo 31 marzo 1998 n. 109 in materia di controllo di veridicità delle informazioni fornite.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tabs>
          <w:tab w:val="clear" w:pos="708"/>
          <w:tab w:val="left" w:pos="9214" w:leader="none"/>
        </w:tabs>
        <w:ind w:left="720" w:hanging="720"/>
        <w:rPr/>
      </w:pPr>
      <w:r>
        <w:rPr>
          <w:sz w:val="32"/>
          <w:szCs w:val="32"/>
        </w:rPr>
        <w:t>Data ____/____/_____                                                   _________________</w:t>
      </w:r>
    </w:p>
    <w:p>
      <w:pPr>
        <w:pStyle w:val="Paragrafoelenco"/>
        <w:tabs>
          <w:tab w:val="clear" w:pos="708"/>
          <w:tab w:val="left" w:pos="921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                        Firma</w:t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TIVA AI SENSI DELLA LEGGE N. 675/1996</w:t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jc w:val="both"/>
        <w:rPr/>
      </w:pPr>
      <w:r>
        <w:rPr>
          <w:sz w:val="24"/>
          <w:szCs w:val="24"/>
        </w:rPr>
        <w:t>Ai sensi dell’art. 10 della Legge 31/12/1996 n. 675 , si informa che il trattamento dei dati personali è indispensabile ai fini dell’erogazione del contributo di cui alla L. 448/1998 ed è svolto da personale degli enti attuativi degli interventi; i dati resi anonimi potranno essere utilizzati anche per finalità statistiche ( D. Lgs 30/807/1999 n. 281)</w:t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9:00Z</dcterms:created>
  <dc:creator>x</dc:creator>
  <dc:description/>
  <cp:keywords/>
  <dc:language>en-US</dc:language>
  <cp:lastModifiedBy>Utente Windows</cp:lastModifiedBy>
  <dcterms:modified xsi:type="dcterms:W3CDTF">2018-11-15T10:09:00Z</dcterms:modified>
  <cp:revision>2</cp:revision>
  <dc:subject/>
  <dc:title/>
</cp:coreProperties>
</file>